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581025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/>
      </w:pPr>
      <w:r>
        <w:rPr>
          <w:b/>
          <w:spacing w:val="90"/>
          <w:sz w:val="36"/>
        </w:rPr>
        <w:t xml:space="preserve">СОБРАНИЕ </w:t>
        <w:br/>
      </w:r>
      <w:r>
        <w:rPr>
          <w:b/>
        </w:rPr>
        <w:t>ВОСКРЕСЕНСКОГО  МУНИЦИПАЛЬНОГО РАЙОНА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 w:val="8"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80645</wp:posOffset>
                </wp:positionV>
                <wp:extent cx="914400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6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0305</wp:posOffset>
                </wp:positionH>
                <wp:positionV relativeFrom="paragraph">
                  <wp:posOffset>20320</wp:posOffset>
                </wp:positionV>
                <wp:extent cx="1280795" cy="261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0.6pt;mso-wrap-distance-left:9.05pt;mso-wrap-distance-right:9.05pt;mso-wrap-distance-top:0pt;mso-wrap-distance-bottom:0pt;margin-top:1.6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  апреля   2025  год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18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оскресенское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ind w:hanging="0"/>
        <w:jc w:val="left"/>
        <w:rPr/>
      </w:pPr>
      <w:r>
        <w:rPr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публич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«Об исполнении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з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5, ст. 44 Федерального Закона Российской Федерации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Воскресен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нять к рассмотрению годовой отчёт «Об исполнении бюджета Воскресенского муниципального района за 2024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II. Назначить проведение публичных слушаний по вопросу «Об исполнении бюджета Воскресенского муниципального района за 2023 год» на 28 апреля 2025  года в 12-00 часов в зале заседаний здания администрации Воскресе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твердить состав комиссии по организации и проведению публичных слушаний «Об исполнении бюджета Воскресенского муниципального района за 2024 год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Д.В.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председатель комиссии – глава Воскресенского муниципального района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Н.Н..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- заместитель председателя комиссии – заместитель главы администрации Воскресенского муниципального района по социальным вопросам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ова Л.Н. 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комиссии – председатель комиссии по бюджетно-финансовой политике, налогам и использованию собственности района, Председатель контрольно-счётной комиссии Воскресен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И.Н.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Воскресен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нева О.В..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финансового управления администр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го  муниципального района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бина Ю.В.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правовым вопроса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оскресенского  муниципального района (по согласованию)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миссии поручить подготовку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нтроль за исполнением настоящего решения возложить  на комиссию по бюджетно-финансовой политике, налогам и использованию собственности района Собрания Воскресенского муниципального района (Колесова Л.Н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bookmarkStart w:id="0" w:name="sub_3"/>
      <w:r>
        <w:rPr>
          <w:sz w:val="28"/>
          <w:szCs w:val="28"/>
        </w:rPr>
        <w:t xml:space="preserve">Настоящее решение опубликовать </w:t>
      </w:r>
      <w:bookmarkEnd w:id="0"/>
      <w:r>
        <w:rPr>
          <w:sz w:val="28"/>
          <w:szCs w:val="28"/>
        </w:rPr>
        <w:t>на официальном интернет-сайте Воскресенского муниципального района в разделе  «voskrese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k64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Председатель Собрания</w:t>
      </w:r>
    </w:p>
    <w:p>
      <w:pPr>
        <w:pStyle w:val="Header"/>
        <w:spacing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Воскресенского МР</w:t>
        <w:tab/>
        <w:tab/>
        <w:t>И.В. Яськова</w:t>
      </w:r>
    </w:p>
    <w:p>
      <w:pPr>
        <w:pStyle w:val="Header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left"/>
        <w:rPr/>
      </w:pPr>
      <w:r>
        <w:rPr/>
      </w:r>
    </w:p>
    <w:p>
      <w:pPr>
        <w:pStyle w:val="Header"/>
        <w:spacing w:before="0" w:after="0"/>
        <w:ind w:hanging="0"/>
        <w:jc w:val="left"/>
        <w:rPr/>
      </w:pPr>
      <w:r>
        <w:rPr/>
      </w:r>
    </w:p>
    <w:p>
      <w:pPr>
        <w:pStyle w:val="Header"/>
        <w:spacing w:before="0" w:after="0"/>
        <w:ind w:hanging="0"/>
        <w:jc w:val="left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left="637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before="0" w:after="0"/>
        <w:ind w:left="6379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Header"/>
        <w:spacing w:before="0" w:after="0"/>
        <w:ind w:left="637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Header"/>
        <w:pBdr>
          <w:bottom w:val="single" w:sz="12" w:space="1" w:color="000000"/>
        </w:pBdr>
        <w:spacing w:before="0" w:after="0"/>
        <w:ind w:left="6379" w:hanging="0"/>
        <w:jc w:val="left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18 от 14.04.2025  года</w:t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/>
      </w:pPr>
      <w:r>
        <w:rPr/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581025" cy="800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/>
      </w:pPr>
      <w:r>
        <w:rPr>
          <w:b/>
          <w:spacing w:val="90"/>
          <w:sz w:val="36"/>
        </w:rPr>
        <w:t xml:space="preserve">  </w:t>
      </w:r>
      <w:r>
        <w:rPr>
          <w:b/>
          <w:spacing w:val="90"/>
          <w:sz w:val="36"/>
        </w:rPr>
        <w:t>СОБРАНИЕ</w:t>
        <w:br/>
      </w:r>
      <w:r>
        <w:rPr>
          <w:b/>
        </w:rPr>
        <w:t xml:space="preserve">ВОСКРЕСЕНСКОГО 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 w:val="8"/>
        </w:rPr>
      </w:pPr>
      <w:r>
        <w:rPr>
          <w:b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5765</wp:posOffset>
                </wp:positionH>
                <wp:positionV relativeFrom="paragraph">
                  <wp:posOffset>-165735</wp:posOffset>
                </wp:positionV>
                <wp:extent cx="147193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36.7pt;mso-wrap-distance-left:9.05pt;mso-wrap-distance-right:9.05pt;mso-wrap-distance-top:0pt;mso-wrap-distance-bottom:0pt;margin-top:-13.0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8660</wp:posOffset>
                </wp:positionH>
                <wp:positionV relativeFrom="paragraph">
                  <wp:posOffset>-94615</wp:posOffset>
                </wp:positionV>
                <wp:extent cx="1517650" cy="445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35.1pt;mso-wrap-distance-left:9.05pt;mso-wrap-distance-right:9.05pt;mso-wrap-distance-top:0pt;mso-wrap-distance-bottom:0pt;margin-top:-7.4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                   </w:t>
      </w:r>
      <w:r>
        <w:rPr>
          <w:b/>
          <w:bCs/>
          <w:sz w:val="28"/>
          <w:u w:val="single"/>
        </w:rPr>
        <w:t>2025 года</w:t>
      </w:r>
      <w:r>
        <w:rPr>
          <w:b/>
          <w:bCs/>
          <w:sz w:val="28"/>
        </w:rPr>
        <w:t xml:space="preserve">                                                                        </w:t>
      </w:r>
      <w:r>
        <w:rPr>
          <w:b/>
          <w:bCs/>
          <w:sz w:val="28"/>
          <w:u w:val="single"/>
        </w:rPr>
        <w:t xml:space="preserve"> № ____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оскресенское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</w:t>
      </w:r>
    </w:p>
    <w:p>
      <w:pPr>
        <w:pStyle w:val="TextBody"/>
        <w:rPr/>
      </w:pPr>
      <w:r>
        <w:rPr>
          <w:sz w:val="28"/>
          <w:szCs w:val="28"/>
        </w:rPr>
        <w:t>района Саратовской области за 2024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В соответствии со статьёй 264.6 Бюджетного Кодекса Российской Федерации, </w:t>
      </w:r>
    </w:p>
    <w:p>
      <w:pPr>
        <w:pStyle w:val="TextBodyIndent"/>
        <w:ind w:firstLine="567"/>
        <w:jc w:val="left"/>
        <w:rPr>
          <w:szCs w:val="28"/>
        </w:rPr>
      </w:pPr>
      <w:r>
        <w:rPr>
          <w:szCs w:val="28"/>
        </w:rPr>
        <w:t xml:space="preserve">Собрание Воскресенского муниципального района Саратовской области </w:t>
      </w:r>
    </w:p>
    <w:p>
      <w:pPr>
        <w:pStyle w:val="TextBodyIndent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TextBodyIndent"/>
        <w:ind w:firstLine="567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ind w:firstLine="567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тчёт об исполнении бюджета Воскресенского муниципального района Саратовской области за 2024 год по общему объёму доходов в сумме 430 913,5 тыс. рублей, расходов в сумме 434 709,8 тыс. рублей и дефициту в сумме 3 796,3 тыс. рублей.   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ходов бюджета муниципального района за 2024 год по кодам классификации доходов бюджета, согласно приложению 1 к настоящему решен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сходов бюджета муниципального района за 2024 год по ведомственной структуре расходов бюджета, согласно приложению 2 к настоящему решен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сходов бюджета муниципального района за 2024 год по разделам и подразделам классификации расходов бюджета, согласно приложению 3 к настоящему решен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сточников финансирования дефицита бюджета муниципального района за 2024 год по кодам классификации источников финансирования дефицита бюджета муниципального района, согласно приложению 4 к настоящему решению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размещения его на официальном интернет-сайте Воскресенского муниципального района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voskresesk</w:t>
      </w:r>
      <w:r>
        <w:rPr>
          <w:sz w:val="28"/>
          <w:szCs w:val="28"/>
          <w:u w:val="single"/>
        </w:rPr>
        <w:t>64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Heading6"/>
        <w:rPr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                                               И.В. Яськова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5245" w:hanging="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5245" w:hanging="0"/>
        <w:jc w:val="left"/>
        <w:outlineLvl w:val="0"/>
        <w:rPr/>
      </w:pPr>
      <w:r>
        <w:rPr>
          <w:sz w:val="22"/>
          <w:szCs w:val="22"/>
        </w:rPr>
        <w:t>Приложение 1 к решению</w:t>
      </w:r>
    </w:p>
    <w:p>
      <w:pPr>
        <w:pStyle w:val="Heading"/>
        <w:numPr>
          <w:ilvl w:val="0"/>
          <w:numId w:val="0"/>
        </w:numPr>
        <w:ind w:left="5245" w:hanging="0"/>
        <w:jc w:val="left"/>
        <w:outlineLvl w:val="0"/>
        <w:rPr/>
      </w:pPr>
      <w:r>
        <w:rPr>
          <w:sz w:val="22"/>
          <w:szCs w:val="22"/>
        </w:rPr>
        <w:t>районного Собрания</w:t>
      </w:r>
    </w:p>
    <w:p>
      <w:pPr>
        <w:pStyle w:val="Heading"/>
        <w:numPr>
          <w:ilvl w:val="0"/>
          <w:numId w:val="0"/>
        </w:numPr>
        <w:ind w:left="5245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№                 </w:t>
      </w:r>
      <w:r>
        <w:rPr>
          <w:sz w:val="22"/>
          <w:szCs w:val="22"/>
        </w:rPr>
        <w:t>от</w:t>
      </w:r>
    </w:p>
    <w:p>
      <w:pPr>
        <w:pStyle w:val="Heading"/>
        <w:numPr>
          <w:ilvl w:val="0"/>
          <w:numId w:val="0"/>
        </w:numPr>
        <w:ind w:left="5245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700"/>
        <w:gridCol w:w="1096"/>
        <w:gridCol w:w="266"/>
      </w:tblGrid>
      <w:tr>
        <w:trPr>
          <w:trHeight w:val="30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ы Воскресенского муниципального района Саратовской области за 2024 год по кодам классификации доходов бюджета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431,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44,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9,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8,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4000 02 0000 11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30,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 судья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,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397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ых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иеся в собственности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 средств бюджетов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,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1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САНКЦИИ, ВОЗМЕЩЕНИЕ УЩЕРБ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50 05 0000 18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 481,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545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94,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51,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270,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поселений области на поддержку отрасли куль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78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64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6,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86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бюджетам муниципальных районов и городских округов области на проведении капитального и текущего ремонтов муниципальных образовательных организаций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6,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87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и городских округов области на обеспечение условий создания центров образования цифрового и гуманитарного профил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5,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108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городских округов</w:t>
              <w:br/>
              <w:t>области на обеспечение условий для функционирования центров</w:t>
              <w:br/>
              <w:t>образования естественно-научной и технологической направленностей</w:t>
              <w:br/>
              <w:t>в обще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126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 3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1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580,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3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7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8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9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2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4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0027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28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29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37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12,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43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45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 постоянно не могут посещать образовательные организации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0,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34,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0014 05 0062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Воскресенского муниципального образования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8,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64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Елшанского муниципального образования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65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Синодского муниципального образования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050 05 000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 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79 05 000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6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15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на размещение социально значимой информации в печатных средствах массовой информации, учрежденных органами местного самоуправления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8,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17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стимулирующего (поощрительного) характе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489,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67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7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7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8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0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06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1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17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7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19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31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бюджетам муниципальных районов и городских округов области на поощрительные выплаты водителям школьных автобусов муниципальных общеобразовательных организаций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8,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 00000 00 0000 00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568,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05 000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10,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25304 05 000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8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 913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5245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 к решению</w:t>
      </w:r>
    </w:p>
    <w:p>
      <w:pPr>
        <w:pStyle w:val="Heading"/>
        <w:numPr>
          <w:ilvl w:val="0"/>
          <w:numId w:val="0"/>
        </w:numPr>
        <w:ind w:left="5245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Heading"/>
        <w:numPr>
          <w:ilvl w:val="0"/>
          <w:numId w:val="0"/>
        </w:numPr>
        <w:ind w:left="5245" w:hanging="0"/>
        <w:jc w:val="left"/>
        <w:outlineLvl w:val="0"/>
        <w:rPr/>
      </w:pPr>
      <w:r>
        <w:rPr/>
        <w:t xml:space="preserve">№                 </w:t>
      </w:r>
      <w:r>
        <w:rPr/>
        <w:t>от</w:t>
      </w:r>
    </w:p>
    <w:tbl>
      <w:tblPr>
        <w:tblW w:w="15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9"/>
        <w:gridCol w:w="239"/>
        <w:gridCol w:w="97"/>
        <w:gridCol w:w="142"/>
        <w:gridCol w:w="239"/>
        <w:gridCol w:w="186"/>
        <w:gridCol w:w="53"/>
        <w:gridCol w:w="513"/>
        <w:gridCol w:w="992"/>
        <w:gridCol w:w="555"/>
        <w:gridCol w:w="236"/>
        <w:gridCol w:w="3"/>
        <w:gridCol w:w="750"/>
        <w:gridCol w:w="446"/>
        <w:gridCol w:w="213"/>
        <w:gridCol w:w="1379"/>
        <w:gridCol w:w="1053"/>
        <w:gridCol w:w="3836"/>
      </w:tblGrid>
      <w:tr>
        <w:trPr>
          <w:trHeight w:val="255" w:hRule="atLeast"/>
        </w:trPr>
        <w:tc>
          <w:tcPr>
            <w:tcW w:w="73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Воскресенского муниципального района Саратов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24 год   по ведомственной структуре расходов   бюджета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Воскресенского муниципального района Саратовской области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3 767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34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2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7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7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7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9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9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71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6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5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5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2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6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6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5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5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дастровых работ по внесению сведений об объектах недвижемости в ЕГРН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имуществ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отдельных функц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65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атериально-техническое обеспечение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65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частию в выставке 11-го открытого чемпионата России по пахоте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ъектам водного хозяйств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9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9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9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9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9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9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77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 за счет средств ме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туристского потока в Воскресенский район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для многодетных семе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имуществ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 по  хозяйственному обслуживанию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 студентам образовательных учреждений, имеющим целевое напрвление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еселению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сфере средств массовой информаци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оскресенского муниципального района Саратовской област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3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оскресенского муниципального района Саратовской област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 463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660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42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26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26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60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0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0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0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12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12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12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8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8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8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468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рка тахографов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рка тахографов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810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810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364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2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2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2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80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80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80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8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2 01 78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8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0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0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0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5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6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6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6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0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0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5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5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5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9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 ежемесячного денежно-го вознаграждения советникам директоров по воспитанию и взаимодействию с детски-ми общественными объединениями государ-ственных общеобразовательных организа-ций, профессиональных образовательных организаций субъектов Российской Федера-ции, муниципальных общеобразовательных организаций и профессиональных образова-тельных организаций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50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50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50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 Российской Федерации»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1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1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01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4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4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и кино администрации Воскресенского муниципального района Саратовской област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707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9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9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6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6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6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3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3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3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48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89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90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90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2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0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0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0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5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5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5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7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по сокращению спроса на наркотик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 709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районного Собрания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</w:t>
        <w:tab/>
        <w:tab/>
      </w:r>
    </w:p>
    <w:tbl>
      <w:tblPr>
        <w:tblW w:w="15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992"/>
        <w:gridCol w:w="659"/>
        <w:gridCol w:w="239"/>
        <w:gridCol w:w="239"/>
        <w:gridCol w:w="239"/>
        <w:gridCol w:w="467"/>
        <w:gridCol w:w="848"/>
        <w:gridCol w:w="1276"/>
        <w:gridCol w:w="83"/>
        <w:gridCol w:w="239"/>
        <w:gridCol w:w="2385"/>
        <w:gridCol w:w="822"/>
        <w:gridCol w:w="239"/>
        <w:gridCol w:w="1178"/>
        <w:gridCol w:w="1395"/>
      </w:tblGrid>
      <w:tr>
        <w:trPr>
          <w:trHeight w:val="915" w:hRule="atLeast"/>
        </w:trPr>
        <w:tc>
          <w:tcPr>
            <w:tcW w:w="9354" w:type="dxa"/>
            <w:gridSpan w:val="10"/>
            <w:tcBorders/>
            <w:vAlign w:val="bottom"/>
          </w:tcPr>
          <w:p>
            <w:pPr>
              <w:pStyle w:val="Normal"/>
              <w:ind w:left="58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к решению</w:t>
            </w:r>
          </w:p>
          <w:p>
            <w:pPr>
              <w:pStyle w:val="Normal"/>
              <w:ind w:left="58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го Собрания                            </w:t>
            </w:r>
          </w:p>
          <w:p>
            <w:pPr>
              <w:pStyle w:val="Normal"/>
              <w:ind w:left="58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_____от __________ 2025 г. </w:t>
            </w:r>
          </w:p>
          <w:p>
            <w:pPr>
              <w:pStyle w:val="Normal"/>
              <w:ind w:left="58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35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ходы бюджета Воскресенского муниципального района Саратовской области за 2024 год по разделам и подразделам классификации расходов бюджетов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376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2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7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7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7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9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9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71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2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6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6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5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5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дастровых работ по внесению сведений об объектах недвижемости в ЕГР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отде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0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атериально-техническое обеспеч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65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частию в выставке 11-го открытого чемпионата России по пахо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ъектам вод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туристского потока в Воскресен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для многодетн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9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 по  хозяйственному обслужи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 12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42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26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26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60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0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0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0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12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12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12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8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8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8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468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рка тахограф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рка тахограф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810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810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364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80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80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80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8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8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8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0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0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0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6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6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6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0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0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9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6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6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6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3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3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3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9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 ежемесячного денежно-го вознаграждения советникам директоров по воспитанию и взаимодействию с детски-ми общественными объединениями государ-ственных общеобразовательных организа-ций, профессиональных образовательных организаций субъектов Российской Федера-ции, муниципальных общеобразовательных организаций и профессиональных образова-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50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50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50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 Российской Федер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1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1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1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4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4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48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89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90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90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0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0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0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7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по сокращению спроса на нарко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42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 студентам образовательных учреждений, имеющим целевое напр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е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сфере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 70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2373"/>
      </w:tblGrid>
      <w:tr>
        <w:trPr>
          <w:trHeight w:val="1215" w:hRule="atLeast"/>
        </w:trPr>
        <w:tc>
          <w:tcPr>
            <w:tcW w:w="9319" w:type="dxa"/>
            <w:gridSpan w:val="3"/>
            <w:tcBorders/>
            <w:vAlign w:val="bottom"/>
          </w:tcPr>
          <w:p>
            <w:pPr>
              <w:pStyle w:val="Normal"/>
              <w:ind w:left="5988" w:hanging="0"/>
              <w:rPr/>
            </w:pPr>
            <w:r>
              <w:rPr/>
              <w:t>Приложение 4 к решению</w:t>
            </w:r>
          </w:p>
          <w:p>
            <w:pPr>
              <w:pStyle w:val="Normal"/>
              <w:ind w:left="5988" w:hanging="0"/>
              <w:rPr/>
            </w:pPr>
            <w:r>
              <w:rPr/>
              <w:t xml:space="preserve"> </w:t>
            </w:r>
            <w:r>
              <w:rPr/>
              <w:t xml:space="preserve">районного Собрания                            </w:t>
            </w:r>
          </w:p>
          <w:p>
            <w:pPr>
              <w:pStyle w:val="Normal"/>
              <w:ind w:left="5988" w:hanging="0"/>
              <w:rPr/>
            </w:pPr>
            <w:r>
              <w:rPr/>
              <w:t xml:space="preserve">№ </w:t>
            </w:r>
            <w:r>
              <w:rPr/>
              <w:t xml:space="preserve">_____от __________ 2025 г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3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93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кресенского муниципального района Саратовской области</w:t>
            </w:r>
          </w:p>
        </w:tc>
      </w:tr>
      <w:tr>
        <w:trPr>
          <w:trHeight w:val="300" w:hRule="atLeast"/>
        </w:trPr>
        <w:tc>
          <w:tcPr>
            <w:tcW w:w="93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источников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внутреннего финансирования дефицита бюджета муниципального образования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 796,3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 796,3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муниципальных  район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32 158,6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954,9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6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Heading6"/>
        <w:tabs>
          <w:tab w:val="clear" w:pos="720"/>
          <w:tab w:val="left" w:pos="921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sz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Название Знак"/>
    <w:basedOn w:val="Style12"/>
    <w:qFormat/>
    <w:rPr>
      <w:sz w:val="40"/>
    </w:rPr>
  </w:style>
  <w:style w:type="character" w:styleId="Style17">
    <w:name w:val="Верхний колонтитул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55:00Z</dcterms:created>
  <dc:creator>111</dc:creator>
  <dc:description/>
  <cp:keywords/>
  <dc:language>en-US</dc:language>
  <cp:lastModifiedBy>TarutinaOG</cp:lastModifiedBy>
  <cp:lastPrinted>2023-03-27T12:53:00Z</cp:lastPrinted>
  <dcterms:modified xsi:type="dcterms:W3CDTF">2025-04-15T05:53:00Z</dcterms:modified>
  <cp:revision>24</cp:revision>
  <dc:subject/>
  <dc:title>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